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9 </w:t>
        <w:tab/>
        <w:tab/>
        <w:tab/>
        <w:tab/>
        <w:tab/>
        <w:tab/>
        <w:tab/>
        <w:tab/>
        <w:tab/>
        <w:t xml:space="preserve">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я  Мелітопольської 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V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Постановою Третього апеляційного адміністративного суду від 12.12.2018 № 320/4749/17 скасовані рішення сесії Мелітопольської міської ради Запорізької області від 13.06.2017 №17  «Про втрату чинності рішення 1-ї сесії Мелітопольської міської ради №1 від 10.11.2015 р. «Про обрання ДАНИЛЬЧЕНКО Г.» та рішення сесії Мелітопольської міської ради Запорізької області від 13.06.2017 № 18  «Про обрання секретарем Мелітопольської міської ради Запорізької області БЄЛЬЧЕВА М.»  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Пославшись н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Рішення Конституційного Суду України від 13.05.1997р 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№ 1-зп</w:t>
        </w:r>
      </w:hyperlink>
      <w:r>
        <w:rPr>
          <w:color w:val="000000"/>
          <w:sz w:val="28"/>
          <w:szCs w:val="28"/>
        </w:rPr>
        <w:t>,  Третій апеляційний адміністративний суд зауважив, що рішення органу місцевого самоврядування про обрання секретаря міської ради є актом одноразового застосування, тому воно не може бути скасовано чи змінено органом місцевого самоврядування. Третій апеляційний адміністративний суд зазначив, що вирішення цього питання  міською радою повинно відбуватися у відповідності до положень 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earch.ligazakon.ua/l_doc2.nsf/link1/an_563/ed_2018_11_22/pravo1/Z970280.html?pravo=1" \l "56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50 Закону України «Про місцеве самоврядування в Україні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а саме шляхом дострокового припинення повноважень секретаря відповідним рішенням, шляхом таємного голосуванн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На підставі вищенаведеного та відповідно до положень </w:t>
      </w:r>
      <w:r>
        <w:rPr>
          <w:sz w:val="28"/>
          <w:szCs w:val="28"/>
        </w:rPr>
        <w:t xml:space="preserve">п. 4 ч. 1 ст. 26, ч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. 50 Закону України «Про місцеве самоврядування в Україні»,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Достроково припинити повноваження секретаря Мелітопольської міської ради Запорізької області VII скликання ДАНИЛЬЧЕНКО ГАЛИНИ ВІКТОРОВНИ (звільнити з посади)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>С. МІНЬКО</w:t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81" w:leader="none"/>
        </w:tabs>
        <w:rPr/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1997_05_13/pravo1/KS97001.html?pravo=1" TargetMode="External"/><Relationship Id="rId4" Type="http://schemas.openxmlformats.org/officeDocument/2006/relationships/hyperlink" Target="http://search.ligazakon.ua/l_doc2.nsf/link1/ed_1997_05_13/pravo1/KS97001.html?prav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5:00Z</dcterms:created>
  <dc:creator>горсовет</dc:creator>
  <dc:description/>
  <cp:keywords/>
  <dc:language>en-US</dc:language>
  <cp:lastModifiedBy>Пользователь Windows</cp:lastModifiedBy>
  <cp:lastPrinted>2019-05-30T12:48:00Z</cp:lastPrinted>
  <dcterms:modified xsi:type="dcterms:W3CDTF">2019-05-31T05:36:00Z</dcterms:modified>
  <cp:revision>4</cp:revision>
  <dc:subject/>
  <dc:title> </dc:title>
</cp:coreProperties>
</file>